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01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числить в МАОУ Армизонскую СОШ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Директор школы: _________Каканова Л.С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каз №____от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Директору МАОУ Армизонской СОШ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кановой Л.С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 xml:space="preserve">Прошу зачислить в _____ класс МАОУ Армизонской средней общеобразовательной школы моего ребенк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амилия, имя, отчество (последнее-при наличии) ребенка 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ата рождения ребенка: 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рес места жительства (места пребывания, места фактического проживания) ребен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ведения о родителях (законных представителях) ребенка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ть (законный представитель) ребенка: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0"/>
          <w:szCs w:val="10"/>
          <w:lang w:eastAsia="ar-SA"/>
        </w:rPr>
        <w:t>фамилия, имя, отчество (последнее-при наличии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Адрес места жительства (места пребывания, места фактического проживания) родителя</w:t>
      </w:r>
      <w:r>
        <w:rPr>
          <w:bCs/>
          <w:sz w:val="20"/>
          <w:szCs w:val="20"/>
        </w:rPr>
        <w:t>: 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актный телефон:______________________________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ец (законный представитель) ребенка: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0"/>
          <w:szCs w:val="10"/>
          <w:lang w:eastAsia="ar-SA"/>
        </w:rPr>
        <w:t>фамилия, имя, отчество (последнее-при наличии)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Адрес места жительства (места пребывания, места фактического проживания) родителя</w:t>
      </w:r>
      <w:r>
        <w:rPr>
          <w:bCs/>
          <w:sz w:val="20"/>
          <w:szCs w:val="20"/>
        </w:rPr>
        <w:t>: 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актный телефон:______________________________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 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личие права внеочередного, первоочередного или преимущественного приема______________________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а/нет)</w:t>
      </w:r>
    </w:p>
    <w:p>
      <w:pPr>
        <w:pStyle w:val="Normal"/>
        <w:rPr/>
      </w:pPr>
      <w:r>
        <w:rPr>
          <w:sz w:val="20"/>
          <w:szCs w:val="20"/>
        </w:rPr>
        <w:t>Имеется ли потребность в обучении ребенка по адаптированной программе (начального, основного, среднего)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или с заключением ПМПК (при наличии)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да/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имеется, то даю согласие на обучение по адаптированной программе (начального, основного, среднего) образования ___________________________________________________________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)                                          (расшифровка)</w:t>
      </w:r>
    </w:p>
    <w:p>
      <w:pPr>
        <w:pStyle w:val="Normal"/>
        <w:autoSpaceDE w:val="false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ями 14,44 Федерального закона от 29.12.2012 № 273-ФЗ «Об образовании в Российской Федерации» даю согласие на обучение моего ребенка на __________языке как на родном языке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10"/>
          <w:szCs w:val="10"/>
        </w:rPr>
        <w:t>(указать язык обучения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з числа языков народов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К заявлению прилагаю следующие документы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208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установление опеки ил попечительства (при необходим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 о регистрации ребенка или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родителя (законного представителя) ребенка при наличия права внеочередного или первоочередного приема на обу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ключения ПМПК (при налич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ребенка на пребывание в РФ (для лиц являющихся иностранными гражданами или лиц без гражданства), документы предоставляются на русском языке или вместе с заверенным в установленном порядке переводом на русский язы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/>
        <w:t>Уведомление о приеме документов (отказе в приеме документов), о результате рассмотрения заявление прошу направить в мой адрес следующим способом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211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на электронный 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на почтовый 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в личный кабинет Портала услуг Тюмен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 Уставом  общеобразовательной организации, лицензией на осуществление образовательной деятельности, со свидетельством о государственной аккредитации, с учебно – программной документацией, основными 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права и обязанности обучающихся, ознакомлен (а)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Подпись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0"/>
          <w:szCs w:val="10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и хранение моих персональных данных и персональных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Дата_________________                                                                             Подпись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родителя (законного представителя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«______» ______________2021 год</w:t>
      </w:r>
    </w:p>
    <w:p>
      <w:pPr>
        <w:pStyle w:val="Normal"/>
        <w:rPr/>
      </w:pPr>
      <w:r>
        <w:rPr/>
        <w:t>Подпись лица, ответственного за прием документов ___________  /___________________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8:00Z</dcterms:created>
  <dc:creator>Обучонок1</dc:creator>
  <dc:description/>
  <dc:language>en-US</dc:language>
  <cp:lastModifiedBy>Школа</cp:lastModifiedBy>
  <cp:lastPrinted>2022-03-16T16:25:00Z</cp:lastPrinted>
  <dcterms:modified xsi:type="dcterms:W3CDTF">2022-03-16T11:28:00Z</dcterms:modified>
  <cp:revision>2</cp:revision>
  <dc:subject/>
  <dc:title/>
</cp:coreProperties>
</file>