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  <w:color w:val="000000"/>
          <w:sz w:val="30"/>
          <w:szCs w:val="29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Информация о мероприятия в весенние каникулы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а базе Орловской СОШ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59"/>
        <w:gridCol w:w="1063"/>
        <w:gridCol w:w="1262"/>
        <w:gridCol w:w="1921"/>
        <w:gridCol w:w="23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(начало и окончание мероприят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одвижные игры на свежем воздух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3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равель Е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смотр фильма «8 марта» в рамках проекта «Киноурок» с обсужд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2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3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Южакова Е.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одвижные игры на свежем воздух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3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3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грюмова В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росмотр и обсуждение фильма «Приключения Электроника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3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6.0-18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адубов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hd w:fill="FFFFFF" w:val="clear"/>
              </w:rPr>
              <w:t>Соревнование по </w:t>
            </w:r>
            <w:r>
              <w:rPr>
                <w:bCs/>
                <w:shd w:fill="FFFFFF" w:val="clear"/>
              </w:rPr>
              <w:t>стрельбе</w:t>
            </w:r>
            <w:r>
              <w:rPr>
                <w:shd w:fill="FFFFFF" w:val="clear"/>
              </w:rPr>
              <w:t> «Снайперская дуэл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3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.00-13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адубов С.Н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оход в л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25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.00-16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Буровцева А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еннисный турнир «Веселая ракет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2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3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рашенинина М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смотр фильма «Мир професс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2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3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Южакова М.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ылазка в л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5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2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амодуро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нтеллектуальная игра «В мире интересног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4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8.00-19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рофимова Н.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Занятия военизированного класса «Росич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-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3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9.00-2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адубов Е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портивная секция «Волейбол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2.03.2022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4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8.00-2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грюмо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Лыжный перехо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1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.00-17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адубов Е.М.</w:t>
            </w:r>
          </w:p>
        </w:tc>
      </w:tr>
    </w:tbl>
    <w:p>
      <w:pPr>
        <w:pStyle w:val="Normal"/>
        <w:shd w:fill="FFFFFF" w:val="clear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type w:val="nextPage"/>
      <w:pgSz w:w="12240" w:h="15840"/>
      <w:pgMar w:left="993" w:right="993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color w:val="373737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323232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Serpurlitem1">
    <w:name w:val="serp-url__item1"/>
    <w:qFormat/>
    <w:rPr>
      <w:rFonts w:cs="Times New Roman"/>
    </w:rPr>
  </w:style>
  <w:style w:type="character" w:styleId="Serpurlmark1">
    <w:name w:val="serp-url__mark1"/>
    <w:qFormat/>
    <w:rPr>
      <w:rFonts w:ascii="Verdana" w:hAnsi="Verdana" w:cs="Verdana"/>
    </w:rPr>
  </w:style>
  <w:style w:type="character" w:styleId="S1">
    <w:name w:val="s1"/>
    <w:basedOn w:val="Style1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6:00Z</dcterms:created>
  <dc:creator>Пользователь</dc:creator>
  <dc:description/>
  <cp:keywords/>
  <dc:language>en-US</dc:language>
  <cp:lastModifiedBy>User</cp:lastModifiedBy>
  <cp:lastPrinted>2021-03-12T11:43:00Z</cp:lastPrinted>
  <dcterms:modified xsi:type="dcterms:W3CDTF">2022-03-18T03:16:00Z</dcterms:modified>
  <cp:revision>2</cp:revision>
  <dc:subject/>
  <dc:title>               </dc:title>
</cp:coreProperties>
</file>