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 2</w:t>
        <w:br/>
        <w:t>к Положению о формировании</w:t>
        <w:br/>
        <w:t>муниципального задания</w:t>
        <w:br/>
        <w:t>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отношении муниципальных учреждений </w:t>
      </w:r>
    </w:p>
    <w:p>
      <w:pPr>
        <w:pStyle w:val="Normal"/>
        <w:spacing w:lineRule="auto" w:line="276" w:before="0" w:after="200"/>
        <w:jc w:val="right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  <w:t>Армизонского муниципального района и</w:t>
        <w:br/>
        <w:t>финансовом обеспечении</w:t>
        <w:br/>
        <w:t>выполнения муниципального задания</w:t>
      </w:r>
    </w:p>
    <w:tbl>
      <w:tblPr>
        <w:tblW w:w="153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00"/>
        <w:gridCol w:w="560"/>
        <w:gridCol w:w="2240"/>
        <w:gridCol w:w="1960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а 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КУД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506501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 2020_ год и на плановый период 20_21_ и 20_22__ год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т "29 " декабря   2020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Наименование муниципального учреждения 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Муниципальное автономное  общеобразовательное  учреждение Армизонская  средняя общеобразовательная  школа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д по сводному реест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деятельности муниципального учреждения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11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.12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13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14</w:t>
            </w:r>
          </w:p>
        </w:tc>
      </w:tr>
      <w:tr>
        <w:trPr>
          <w:trHeight w:val="225" w:hRule="atLeast"/>
        </w:trPr>
        <w:tc>
          <w:tcPr>
            <w:tcW w:w="36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70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За      2020  г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8.9</w:t>
            </w:r>
          </w:p>
        </w:tc>
      </w:tr>
      <w:tr>
        <w:trPr>
          <w:trHeight w:val="195" w:hRule="atLeast"/>
        </w:trPr>
        <w:tc>
          <w:tcPr>
            <w:tcW w:w="36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36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  <w:bookmarkStart w:id="0" w:name="sub_109"/>
      <w:bookmarkStart w:id="1" w:name="sub_1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Часть I. Сведения об оказываемых муниципальных услугах</w:t>
        <w:br/>
        <w:t>Раздел __1</w:t>
      </w:r>
      <w:r>
        <w:rPr/>
        <w:t>_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2" w:name="sub_14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  <w:bookmarkEnd w:id="2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 основных  программ  дошкольного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3" w:name="sub_146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   в  возрасте 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147"/>
      <w:bookmarkStart w:id="5" w:name="sub_14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6" w:name="sub_147"/>
      <w:bookmarkStart w:id="7" w:name="sub_148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sub_148"/>
      <w:bookmarkStart w:id="9" w:name="sub_148"/>
      <w:bookmarkEnd w:id="9"/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0" w:name="sub_148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  <w:bookmarkEnd w:id="10"/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1О.99.0.БВ24ВУ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ающися  за исключением обучающихся с ограниченными  возможностями здоровья (ОВЗ и  детей 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ая динамика охвата детей вариативными формами дошкольного образования ГПД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ая динамика охвата детей вариативными формами дошкольного образования  (КМП-группа сокращенного дня)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11" w:name="sub_149"/>
      <w:bookmarkEnd w:id="11"/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sub_149"/>
      <w:bookmarkStart w:id="13" w:name="sub_149"/>
      <w:bookmarkEnd w:id="13"/>
    </w:p>
    <w:tbl>
      <w:tblPr>
        <w:tblW w:w="16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841"/>
        <w:gridCol w:w="10"/>
        <w:gridCol w:w="992"/>
        <w:gridCol w:w="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4" w:name="sub_149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  <w:bookmarkEnd w:id="14"/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75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2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2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смотр  и уход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 в  возрасте  до 8 ле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фактической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дней, пропущенных по болезни в расчете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рушений, выявленных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3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смотр  и уход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 в  возрасте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6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фактической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дней, пропущенных по болезни в расчете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рушений, выявленных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4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дошкольного 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   в  возрасте 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полнодневный режи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(КМП-группа сокращ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br/>
        <w:t>Раздел __5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  в  возрасте  до 8 ле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АК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ГД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(КМП-группа сокращ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59"/>
        <w:gridCol w:w="992"/>
        <w:gridCol w:w="1309"/>
        <w:gridCol w:w="10"/>
        <w:gridCol w:w="94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АК6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ГД8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6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начального  общего 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7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 основных  общеобразовательных  программ  начального  общего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818"/>
        <w:gridCol w:w="1025"/>
        <w:gridCol w:w="1276"/>
        <w:gridCol w:w="1101"/>
        <w:gridCol w:w="992"/>
        <w:gridCol w:w="1276"/>
        <w:gridCol w:w="600"/>
        <w:gridCol w:w="10"/>
        <w:gridCol w:w="80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8</w:t>
      </w:r>
      <w:r>
        <w:rPr/>
        <w:t>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 общеобразовательных  программ   среднего  общего 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оивших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842"/>
        <w:gridCol w:w="1276"/>
        <w:gridCol w:w="709"/>
        <w:gridCol w:w="558"/>
        <w:gridCol w:w="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9</w:t>
      </w:r>
      <w:r>
        <w:rPr/>
        <w:t>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 общеобразовательных  программ   среднего  общего 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А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оивших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А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А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А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842"/>
        <w:gridCol w:w="1276"/>
        <w:gridCol w:w="709"/>
        <w:gridCol w:w="558"/>
        <w:gridCol w:w="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А15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10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 общеобразовательных  программ  основного  общего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4"/>
        <w:gridCol w:w="1275"/>
        <w:gridCol w:w="709"/>
        <w:gridCol w:w="7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11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общеобразовательных   программ  основного  общего  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оивших программу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4"/>
        <w:gridCol w:w="1275"/>
        <w:gridCol w:w="709"/>
        <w:gridCol w:w="7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12</w:t>
      </w:r>
      <w:r>
        <w:rPr/>
        <w:t>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  пит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Д0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1101"/>
        <w:gridCol w:w="992"/>
        <w:gridCol w:w="1276"/>
        <w:gridCol w:w="600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6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5-11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13_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рекционно-развивающая , компенсирующая  и логопедическая  помощь  обучающимс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Г5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rPr/>
      </w:pPr>
      <w:r>
        <w:rPr/>
        <w:t>3.1. Показатели, характеризующие качество муниципальной услуги(4)</w:t>
      </w:r>
    </w:p>
    <w:tbl>
      <w:tblPr>
        <w:tblW w:w="155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1134"/>
        <w:gridCol w:w="992"/>
        <w:gridCol w:w="851"/>
        <w:gridCol w:w="1275"/>
        <w:gridCol w:w="1134"/>
        <w:gridCol w:w="1134"/>
        <w:gridCol w:w="630"/>
        <w:gridCol w:w="646"/>
        <w:gridCol w:w="735"/>
        <w:gridCol w:w="82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никальный номер реестровой записи (5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муниципальной услуги(7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показателя (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д по ОКЕИ(6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80900О.99.0.БА86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следова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880900О.99.0.БА86АА0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ыполнение плана предоставления логопе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2. Показатели, характеризующие объем муниципальной услуги</w:t>
      </w:r>
    </w:p>
    <w:tbl>
      <w:tblPr>
        <w:tblW w:w="155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8"/>
        <w:gridCol w:w="957"/>
        <w:gridCol w:w="957"/>
        <w:gridCol w:w="958"/>
        <w:gridCol w:w="821"/>
        <w:gridCol w:w="957"/>
        <w:gridCol w:w="821"/>
        <w:gridCol w:w="957"/>
        <w:gridCol w:w="957"/>
        <w:gridCol w:w="957"/>
        <w:gridCol w:w="958"/>
        <w:gridCol w:w="957"/>
        <w:gridCol w:w="957"/>
        <w:gridCol w:w="821"/>
        <w:gridCol w:w="683"/>
      </w:tblGrid>
      <w:tr>
        <w:trPr>
          <w:trHeight w:val="107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никальный номер реестровой записи (5)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наименование показателя) (5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показателя (5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ты </w:t>
            </w:r>
          </w:p>
        </w:tc>
      </w:tr>
      <w:tr>
        <w:trPr>
          <w:trHeight w:val="1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(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д по ОКЕИ (6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80900О.99.0.БА86АА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организации, осуществляющей образовательную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highlight w:val="yellow"/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highlight w:val="yellow"/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highlight w:val="yellow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81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402"/>
        <w:gridCol w:w="917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ководитель (уполномоченное лиц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9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"______"___________20___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340215" cy="533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373" r="-3" b="1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93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3:00Z</dcterms:created>
  <dc:creator>User</dc:creator>
  <dc:description/>
  <cp:keywords/>
  <dc:language>en-US</dc:language>
  <cp:lastModifiedBy>User</cp:lastModifiedBy>
  <cp:lastPrinted>2021-01-18T16:04:00Z</cp:lastPrinted>
  <dcterms:modified xsi:type="dcterms:W3CDTF">2021-01-18T11:06:00Z</dcterms:modified>
  <cp:revision>4</cp:revision>
  <dc:subject/>
  <dc:title/>
</cp:coreProperties>
</file>