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 2</w:t>
        <w:br/>
        <w:t>к Положению о формировании</w:t>
        <w:br/>
        <w:t>муниципального задания</w:t>
        <w:br/>
        <w:t>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отношении муниципальных учреждений </w:t>
      </w:r>
    </w:p>
    <w:p>
      <w:pPr>
        <w:pStyle w:val="Normal"/>
        <w:spacing w:lineRule="auto" w:line="276" w:before="0" w:after="200"/>
        <w:jc w:val="right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  <w:t>Армизонского муниципального района и</w:t>
        <w:br/>
        <w:t>финансовом обеспечении</w:t>
        <w:br/>
        <w:t>выполнения муниципального задания</w:t>
      </w:r>
    </w:p>
    <w:tbl>
      <w:tblPr>
        <w:tblW w:w="153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600"/>
        <w:gridCol w:w="1400"/>
        <w:gridCol w:w="560"/>
        <w:gridCol w:w="2240"/>
        <w:gridCol w:w="1960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орма п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КУ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0650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 2020_ год и на плановый период 20_21_ и 20_22__ год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от "23" сентября  2020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7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Муниципальное автономное  общеобразовательное  учреждение Армизонская  средняя общеобразовательная  школа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од 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деятельности муниципального учреждения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.12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5.13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иодичность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За 9 месяце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  <w:bookmarkStart w:id="0" w:name="sub_109"/>
      <w:bookmarkStart w:id="1" w:name="sub_1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Часть I. Сведения об оказываемых муниципальных услугах</w:t>
        <w:br/>
        <w:t>Раздел __1</w:t>
      </w:r>
      <w:r>
        <w:rPr/>
        <w:t>_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sub_14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  <w:bookmarkEnd w:id="2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 основных  программ  дошкольного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3" w:name="sub_146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   в  возрасте 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147"/>
      <w:bookmarkStart w:id="5" w:name="sub_14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6" w:name="sub_147"/>
      <w:bookmarkStart w:id="7" w:name="sub_148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sub_148"/>
      <w:bookmarkStart w:id="9" w:name="sub_148"/>
      <w:bookmarkEnd w:id="9"/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" w:name="sub_148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  <w:bookmarkEnd w:id="10"/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1О.99.0.БВ24ВУ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ся  за исключением обучающихся с ограниченными  возможностями здоровья (ОВЗ и  детей 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ая динамика охвата детей вариативными формами дошкольного образования ГПД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ая динамика охвата детей вариативными формами дошкольного образования  (КМП-группа сокращенного дня)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bookmarkStart w:id="11" w:name="sub_149"/>
      <w:bookmarkEnd w:id="11"/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149"/>
      <w:bookmarkStart w:id="13" w:name="sub_149"/>
      <w:bookmarkEnd w:id="13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9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4" w:name="sub_149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  <w:bookmarkEnd w:id="14"/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275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2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2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смотр  и уход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 в  возрасте  до 8 ле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актической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дней, пропущенных по болезни в расчете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рушений, выявленн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3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смотр  и уход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5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лица  в  возрасте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6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актической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дней, пропущенных по болезни в расчете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случаев травматизм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рушений, выявленн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 3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4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дошкольного 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   в  возрасте  до 8 лет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полнодневный режи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(КМП-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br/>
        <w:t>Раздел __5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  в  возрасте  до 8 ле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ГД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охвата детей вариативными формами дошкольного образования (КМП-группа сокращен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1011О.99.0.БВ24АК6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ГП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ГД8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года до 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(КМП-группа сокращенного дн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6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сновных  общеобразовательных  программ  начального  общего 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Ц7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7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 основных  общеобразовательных  программ  начального  общего  образования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8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2"/>
        <w:gridCol w:w="10"/>
        <w:gridCol w:w="1266"/>
        <w:gridCol w:w="10"/>
        <w:gridCol w:w="699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А14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 и электронного обу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8</w:t>
      </w:r>
      <w:r>
        <w:rPr/>
        <w:t>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 среднего  общего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842"/>
        <w:gridCol w:w="1276"/>
        <w:gridCol w:w="709"/>
        <w:gridCol w:w="558"/>
        <w:gridCol w:w="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Ч2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9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 общеобразовательных  программ  основного  общего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оивших программу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4"/>
        <w:gridCol w:w="1275"/>
        <w:gridCol w:w="709"/>
        <w:gridCol w:w="7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Ч2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(1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0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 основных общеобразовательных   программ  основного  общего   образов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791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освоивших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едагогических работников, имеющих первую и высш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ая динамика качественной успеваем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контингент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992"/>
        <w:gridCol w:w="10"/>
        <w:gridCol w:w="984"/>
        <w:gridCol w:w="1275"/>
        <w:gridCol w:w="709"/>
        <w:gridCol w:w="7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13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(1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_11</w:t>
      </w:r>
      <w:r>
        <w:rPr/>
        <w:t>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  питани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Д07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  лица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двухразовы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0"/>
        <w:gridCol w:w="992"/>
        <w:gridCol w:w="992"/>
        <w:gridCol w:w="709"/>
        <w:gridCol w:w="10"/>
        <w:gridCol w:w="1124"/>
        <w:gridCol w:w="1276"/>
        <w:gridCol w:w="1101"/>
        <w:gridCol w:w="992"/>
        <w:gridCol w:w="1276"/>
        <w:gridCol w:w="600"/>
        <w:gridCol w:w="10"/>
        <w:gridCol w:w="69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 (7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5-11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60200О.99.0.ББ03АА000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Раздел __12____</w:t>
      </w:r>
    </w:p>
    <w:tbl>
      <w:tblPr>
        <w:tblW w:w="15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рекционно-развивающая , компенсирующая  и логопедическая  помощь  обучающимся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Г54.0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 лиц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134"/>
        <w:gridCol w:w="1134"/>
        <w:gridCol w:w="1134"/>
        <w:gridCol w:w="1134"/>
        <w:gridCol w:w="708"/>
        <w:gridCol w:w="1134"/>
        <w:gridCol w:w="1134"/>
        <w:gridCol w:w="993"/>
        <w:gridCol w:w="1134"/>
        <w:gridCol w:w="1134"/>
        <w:gridCol w:w="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 (3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(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допустимое (возможное) отклонение(7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(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(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 (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984694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4:00Z</dcterms:created>
  <dc:creator>User</dc:creator>
  <dc:description/>
  <cp:keywords/>
  <dc:language>en-US</dc:language>
  <cp:lastModifiedBy>User</cp:lastModifiedBy>
  <cp:lastPrinted>2020-04-30T16:58:00Z</cp:lastPrinted>
  <dcterms:modified xsi:type="dcterms:W3CDTF">2020-10-07T03:44:00Z</dcterms:modified>
  <cp:revision>8</cp:revision>
  <dc:subject/>
  <dc:title/>
</cp:coreProperties>
</file>