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 2</w:t>
        <w:br/>
        <w:t>к Положению о формировании</w:t>
        <w:br/>
        <w:t>муниципального задания</w:t>
        <w:br/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отношении муниципальных учреждений </w:t>
      </w:r>
    </w:p>
    <w:p>
      <w:pPr>
        <w:pStyle w:val="Normal"/>
        <w:spacing w:lineRule="auto" w:line="276" w:before="0" w:after="200"/>
        <w:jc w:val="right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Армизонского муниципального района и</w:t>
        <w:br/>
        <w:t>финансовом обеспечении</w:t>
        <w:br/>
        <w:t>выполнения муниципального задания</w:t>
      </w:r>
    </w:p>
    <w:tbl>
      <w:tblPr>
        <w:tblW w:w="153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00"/>
        <w:gridCol w:w="560"/>
        <w:gridCol w:w="2240"/>
        <w:gridCol w:w="1960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а 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КУ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0650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 2020_ год и на плановый период 20_21_ и 20_22__ год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 "_06__"_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u w:val="single"/>
                <w:lang w:eastAsia="ru-RU"/>
              </w:rPr>
              <w:t>Апреля _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_______20__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u w:val="single"/>
                <w:lang w:eastAsia="ru-RU"/>
              </w:rPr>
              <w:t>20_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_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Муниципальное автономное  общеобразовательное  учреждение Армизонская  средняя общеобразовательная  школа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 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деятельности муниципального учреждения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.12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3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1  кварта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  <w:bookmarkStart w:id="0" w:name="sub_109"/>
      <w:bookmarkStart w:id="1" w:name="sub_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Часть I. Сведения об оказываемых муниципальных услугах</w:t>
        <w:br/>
        <w:t>Раздел __1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sub_109"/>
      <w:bookmarkStart w:id="3" w:name="sub_109"/>
      <w:bookmarkEnd w:id="3"/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4" w:name="sub_14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программ  дошкольно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5" w:name="sub_146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147"/>
      <w:bookmarkStart w:id="7" w:name="sub_147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8" w:name="sub_147"/>
      <w:bookmarkStart w:id="9" w:name="sub_148"/>
      <w:bookmarkEnd w:id="8"/>
      <w:bookmarkEnd w:id="9"/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sub_148"/>
      <w:bookmarkStart w:id="11" w:name="sub_148"/>
      <w:bookmarkEnd w:id="11"/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2" w:name="sub_148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2"/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1О.99.0.БВ24ВУ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ся  за исключением обучающихсяс ограниченными  возможностями здоровья ( ОВЗ и  детей 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ГПД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 (КМП-группа сокращенного дня)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" w:name="sub_149"/>
      <w:bookmarkStart w:id="14" w:name="sub_149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sub_149"/>
      <w:bookmarkStart w:id="16" w:name="sub_149"/>
      <w:bookmarkEnd w:id="16"/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7" w:name="sub_149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7"/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5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2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смотр  и уход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3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мотр  и уход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 в 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4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полнодневный режи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  <w:t>Раздел __5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ГД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ГД8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6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начального  обще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7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общеобразовательных  программ  начального  обще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8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 среднего  общего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9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основного  общего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0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общеобразовательных   программ  основного  общего 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1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  пит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Д0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12_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рекционно-развивающая , компенсирующая  и логопедическая  помощь  обучающимс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Г5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А86АА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0900О.99.0.БА86АА0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предоставления логопе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900О.99.0.БА86АА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402"/>
        <w:gridCol w:w="691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(уполномоченное лиц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Каканова Л.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______"___________20___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82967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3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4:00Z</dcterms:created>
  <dc:creator>User</dc:creator>
  <dc:description/>
  <cp:keywords/>
  <dc:language>en-US</dc:language>
  <cp:lastModifiedBy>User</cp:lastModifiedBy>
  <cp:lastPrinted>2020-05-06T09:03:00Z</cp:lastPrinted>
  <dcterms:modified xsi:type="dcterms:W3CDTF">2020-05-06T04:03:00Z</dcterms:modified>
  <cp:revision>6</cp:revision>
  <dc:subject/>
  <dc:title/>
</cp:coreProperties>
</file>