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4"/>
        <w:gridCol w:w="1954"/>
        <w:gridCol w:w="2170"/>
      </w:tblGrid>
      <w:tr>
        <w:trPr>
          <w:trHeight w:val="547" w:hRule="atLeast"/>
        </w:trPr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86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НАЛИЧИЕ  оборудованных учебных кабинетов, объектов, для проведения практических занятий , библиотек  и объектов спо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Кирова , 2</w:t>
            </w:r>
          </w:p>
        </w:tc>
      </w:tr>
      <w:tr>
        <w:trPr>
          <w:trHeight w:val="547" w:hRule="atLeast"/>
        </w:trPr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снащенных  зданий, помещений(учебные,учебно-лабораторные,административны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бные, помещения для занятий физиче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й и спортом, столовой и медицинск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м, иное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шт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(кв.м)</w:t>
            </w:r>
          </w:p>
        </w:tc>
      </w:tr>
      <w:tr>
        <w:trPr>
          <w:trHeight w:val="3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ЭТАЖ –НАЧАЛЬНЫЕ КЛАССЫ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 кабинет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тол ученический        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ул ученическ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каф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каф детск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(угол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учител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/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классн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комплект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екто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енд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л компьютерны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ра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дро для мусор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рмомет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 кабинет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</w:tr>
      <w:tr>
        <w:trPr>
          <w:trHeight w:val="3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л ученическ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тул ученический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каф книжны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кафчик детск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л для учител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ул п/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ска классн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ьютер в комплект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екто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енд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кция(угол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л компьютерны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ра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дро для мусор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рмомет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 кабинет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л ученическ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ул ученическ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л для учител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ул п/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каф книжны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кафчик детск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ска классн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ьютер в комплект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екто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енд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кция(угол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ра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дро для мусор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рмомет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 кабинет;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л ученическ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ул ученическ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л для учител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ул п/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каф книжны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кафчик детск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ска классн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утбу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обильный класс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оутбу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енд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кция(угол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ра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дро для мусор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рмомет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терактивная дос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дро для мусор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рмомет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 кабинет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л ученическ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ул ученическ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л для учител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ул п/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каф книжны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кафчик детск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ска классн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ьютер в комплект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те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енд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кция(угол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ра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дро для мусор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рмомет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л компьютерны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 кабинет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л ученическ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ул ученическ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л для учител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ул п/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каф книжны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кафчик детск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ска классн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ьютер в комплект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енд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кция(угол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ра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дро для мусор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рмомет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07 кабинет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л ученическ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ул ученическ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л для учител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ул п/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каф книжны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кафчик детск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ска классн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ьютер в комплект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екто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енд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кция(угол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ра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дро для мусор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рмомет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л компьютерны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08 кабинет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</w:tr>
      <w:tr>
        <w:trPr>
          <w:trHeight w:val="2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л ученическ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ул ученическ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л для учител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ул п/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каф книжны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кафчик детск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ска классн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ьютер в комплект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екто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енд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кция(угол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ра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дро для мусор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рмомет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09 кабинет биолог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л ученическ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ул ученическ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ул п/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л демонстрационны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л-тумб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умба-плакатн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каф книжны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кция(угол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ска классн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енд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ьютер в комплект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екто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ра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дро для мусор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рмомет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нтская -109 кабине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каф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л лаборантск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ул ученическ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о-наглядные пособ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икроскоп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аборатория «Архимед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аблиц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льтимедийные пособ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СПОРТЗАЛ №1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Конь» гимнастическ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Козел» гимнастическ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т гимнастическ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абло для игровых видов спор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ревно гимнастическо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стик гимнастическ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кладина гимнастическ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русья гимнастическ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амейка гимнастическ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енка гимнастическ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йка волейбольная с тросо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Щит б/б игрово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Щит б/б тренировочны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ТРЕНЕРСКАЯ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каф книжны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каф со стекло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л для учител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есл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л лабораторны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оутбу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илк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гнетушител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АЖЕРНЫЙ ЗАЛ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дорож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Гравитро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«Жим ногам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зргомет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бромассаже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Гребл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комбинированны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силово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тренаже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элептическ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я с эспандерам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я многофункциональн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а для наклонного жим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а для штанг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для хранения гантеле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ф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а боксерск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МАСТЕРСКАЯ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так комбинированны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ьютер в комплект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анок Корвет4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анок токарный по металлу Корвет4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анок токарный Корвет7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анок заточной Корвет48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умба для инструмен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каф металлическ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каф-пенал для одежд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л для учител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ул п/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абуре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екто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ра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ен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ска классн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л.сушитель для ру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МАСТЕРСКАЯ(ЛАБОРАНТСКАЯ)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анок деревообрабатываюший ДОС-28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ок заточн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-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рста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каф металлическ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ифовальная машин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лектрический лобзи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умбоч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гнетушител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ИЙ КАБИНЕТ(КАБИНЕТ ВРАЧА)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каф книжны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кафчик  детск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ет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умбоч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л письменны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Холодильн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ZI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одильная каме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R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сы электронны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силк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рц тубусны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ме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ампа настольная офтальмологическ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шок Амб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тограф деревянны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аблица для остроты зр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намомет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дро с педалью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ИЙ КАБИНЕТ (ПРОЦЕДУРНЫЙ)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лик стеклянны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каф аптечны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лодильн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OZI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шет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каф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ерилизато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л ученическ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ойле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дро с педалью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ЛОГОПЕДА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каф книжны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ул п/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л для учител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ркал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граммно-аппаратный комплекс для детей с нарушением реч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для мусор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классн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ЕЩЕНИЕ ДЛЯ ВАХТЕРА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йка для охран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есл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егистрато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нито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точник бесперебойного пита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лефо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кафчик для ключе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ЗАЛ №2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Конь» гимнастическ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Козел» гимнастическ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т гимнастическ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абло для игровых видов спор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ревно гимнастическо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стик гимнастическ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кладина гимнастическ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русья гимнастическ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амейка гимнастическ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енка гимнастическ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йка волейбольная с тросо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Щит б/б игрово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Щит б/б тренировочны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кторы для прыжков в высоту(маты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ьца гимнастическ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рота минифутбольны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 УЧИТЕЛЯ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каф книжны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каф детск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л лабораторны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ул п/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кция(угол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л ученическ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ьютер в комплект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гнетушител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АРЯДНАЯ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каф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я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ьк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ВАЛКА ДЛЯ ДЕВОЧЕ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ардероб на 15 мес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УЗЕЛ ДЕВОЧЕ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ШЕВ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ВАЛКА МАЛЬЧИК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УЗЕЛ МАЛЬЧИК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ДУШЕВ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ШЕВ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ЕЩЕНИЕ ДЛЯ ХРАНЕНИЯ УБОРОЧНОГО ИНВЕНТАР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ЛОВ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ЕННЫЙ ЗАЛ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л обеденны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абуре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лавок для столовых прибор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левизо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-КАБИНЕТ ИНОСТРАННОГО ЯЗЫКА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л ученическ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ул ученическ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ска классн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л для учител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/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кция(угол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мба-плакатн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ьютер в комплект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ра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енд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дро для мусор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рмомет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-КАБИНЕТ НАЧАЛЬНЫХ КЛАСС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л ученическ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ул ученическ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ска классн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л для учител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/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кция(угол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мба-плакатн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ьютер в комплект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ра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енд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дро для мусор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рмомет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-КАБИНЕТ РУССКОГО ЯЗЫКА И ЛИТЕРАТУР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л ученическ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ул ученическ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ска классн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л для учител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/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кция(угол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мба-плакатн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ьютер в комплект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ра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енд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дро для мусор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рмомет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л компьютерны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ка под цвет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ртреты писателе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-КАБИНЕТ РУССКОГО ЯЗЫКА И ЛИТЕРАТУРЫ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л ученическ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ул ученическ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ска классн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л для учител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/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кция(угол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мба-плакатн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ьютер в комплект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ра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енд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дро для мусор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рмомет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-КАБИНЕТ ИЗОБРАЗИТЕЛЬНОГО ИСКУССТВА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л ученическ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ул ученическ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ска классн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л для учител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/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кция(угол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мба-плакатн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ьютер в комплект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ра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енд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дро для мусор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рмомет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л лабораторны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ка под цвет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-КАБИНЕТ ИСТОРИИ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л ученическ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ул ученическ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ска классн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л для учител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/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кция(угол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мба-плакатн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ьютер в комплект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ра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енд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дро для мусор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рмомет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л компьютерны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левизор «Эленберг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7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МАТЕМАТИКИ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л ученическ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ул ученическ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ска классн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л для учител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/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кция(угол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мба-плакатн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утбу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л-тумб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енд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дро для мусор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рмомет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ка под цвет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 инструментов классных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8-КАБИНЕТ ГЕОГРАФИИ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л ученическ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ул ученическ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ска классн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л для учител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/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кция(угол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мба-плакатн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ьютер в комплект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л-тумб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енд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дро для мусор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рмомет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ка под цвет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каф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-КАБИНЕТ ИНОСТРАННОГО ЯЗЫКА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л ученическ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ул ученическ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ска классн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л для учител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/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кция(угол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мба-плакатн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ьютер в комплект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ра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енд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дро для мусор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рмомет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л лабораторны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-КАБИНЕТ ФИЗИКИ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л лабораторный физическ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ул ученическ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ска классн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л демонстрационны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/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кция(угол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мба-плакатн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ьютер в комплект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ра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енд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дро для мусор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рмомет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л -тумб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ставка для копи-режи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mio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тавка интерактивн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mio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ФИЗИКИ-ЛАБОРАНТСКАЯ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голос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imio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Графический планше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mio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циллограф демонстрационны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ая лаборатория «Архимед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каф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л лабораторны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тул п/м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гнетушител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о-наглядные пособ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1-КАБИНЕТ ХИМИИ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л лабораторный химическ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ул ученическ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ска классн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л демонстрационны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/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кция(угол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аф вытяжно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ьютер в комплект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ра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енд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дро для мусор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рмомет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1-КАБИНЕТ ХИМИИ –ЛАБОРАНТСКАЯ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вытяжно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каф металлическ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каф для посуд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кция(угол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ул п/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аборатория «Архимед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-наглядные пособ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гнетушител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-КАБИНЕТ НАЧАЛЬНЫХ КЛАССОВ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л ученическ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ул ученическ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л для учител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ул п/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каф книжны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 инструментов классных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ска классн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ьютер в комплект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екто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енд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кция(угол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ра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дро для мусор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рмомет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л -тумб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3-КАБИНЕТ НАЧАЛЬНЫХ КЛАССОВ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л ученическ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ул ученическ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л для учител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ул п/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каф книжны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рмомет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ска классн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ьютер в комплект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екто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енд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кция(угол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ра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дро для мусор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-ЛИНГАФОННЫЙ КАБИНЕТ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о учени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ул ученическ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л для учител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ул п/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каф книжны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рмомет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ска классн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кция(угол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дро для мусор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-КАБИНЕТ ОБЖ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л ученическ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ул ученическ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л демонстрационны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ул п/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каф книжны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рмомет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ска классн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ьютер в комплект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екто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енд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каф навесно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ра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дро для мусор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гнетушител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-КАБИНЕТ ОБЖ-ЛАБОРАНТСКАЯ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каф книжны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ул п/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силк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нажер «Максим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некен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нажер лазерны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втома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интовка пневматическ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-КАБИНЕТ МУЗЫКИ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л ученическ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ул ученическ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л для учител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ул п/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каф книжны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рмомет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ска классн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ьютер в комплект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екто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енд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анин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ра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ХОРЕОГРАФИИ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ркал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левизо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ЕЙ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каф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итрины музейны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ст Зои Космодемьянско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гнетушител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ЕЙ(ПОДСОБНОЕ ПОМЕЩЕНИЕ)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каф книжны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л лабораторны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л компьютерны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есл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ьютер в комплект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екто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тер черно-белы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тер цветно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идеокаме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nasonic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ОВЫЙ ЗАЛ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,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есла театральны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л письменны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утбу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икшерный пуль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ибу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ЦЕНА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рактно-раздвижной занаве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екто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ра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ТЮМЕРНАЯ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каф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ркал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ЕНТАРН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ЛАД №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ЛАД №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ПОДВОЗ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ещение для  уборочного инвентар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УЗЕЛ МАЛЬЧИК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УЗЕЛ ДЕВОЧЕ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НТП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Е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УЗЕЛ МАЛЬЧИК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УЗЕЛ ДЕВОЧЕ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ЗАМ.АХЧ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каф книжны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кция(угол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л-тумб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л журнальны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есл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ул п/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утбу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те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Й КАБИНЕТ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каф книжны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кция(угол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л компьютерны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л письменны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л журнальны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умбоч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ьютер в комплект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те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лефо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есл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ул п/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дро для мусор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ркал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СОЦИАЛЬНОГО ПЕДАГОГА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каф книжны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л письменны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л компьютерны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кция(угол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есл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ул п/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л журнальны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ьютер в комплект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те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н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-КОНФЕРЕНЦ-ЗАЛ: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у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ьютер в комплект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екто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идеокамер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ра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л компьютерны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л письменны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ска классн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рмомет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-КАБИНЕТ МАТЕМАТИКИ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л ученическ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ул ученическ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ска классн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л для учител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ул п/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каф книжны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л компьютерны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умба-плакатн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енд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кция(угол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утбу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екто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ра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рмомет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 инструментов математических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ртреты математик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3-КАБИНЕТ ИНОСТРАННОГО ЯЗЫКА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л ученическ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ул ученическ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ска классн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л для учител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ул п/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каф книжны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л компьютерны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умба-плакатн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енд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кция(угол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ьютер в комплект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екто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ра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рмомет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дро для мусор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4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л компьютерны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ул ученическ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ска классн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л для учител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есл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каф книжны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идеокамер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умба-плакатн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енд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гнетушител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утбу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екто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ра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рмомет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дро для мусор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-КАБИНЕТ ИНФОРМАТИКИ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,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л компьютерны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л ученическ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ска классн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л для учител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есл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ул ученическ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л-тумб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умба-плакатн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енд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гнетушител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ьютер в комплект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терактивная дос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алюз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рмомет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дро для мусор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-ЛАБОРАНТСКАЯ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л демонстрационны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л-тумб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каф книжны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есл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тер  цветно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ьютер в комплект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каф серверны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Т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гнетушител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дро для мусор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-Кабинет русского языка и литературы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л ученическ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ул ученическ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ска классн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л для учител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ул п/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каф книжны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л компьютерны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умба-плакатн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енд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кция(угол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ьютер в комплект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екто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ра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рмомет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дро для мусор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есл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аблицы по русскому язык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7-КАБИНЕТ ИСТОРИИ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л ученическ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ул ученическ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ска классн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л для учител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ул п/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каф книжны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л компьютерны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умба-плакатн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енд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кция(угол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ьютер в комплект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екто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ра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рмомет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дро для мусор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есл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ка для цвет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8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л ученическ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ул ученическ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ска классн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л для учител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ул п/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каф книжны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л компьютерны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умба-плакатн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енд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кция(угол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ьютер в комплект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екто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ра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рмомет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Карла  Маркса  2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ДОМОВОДСТВА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л учител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л компьютерны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у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бельная стенка из 3-х шкаф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умбоч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ска классн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ьютер в комплект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те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утбу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екто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ен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ска гладильн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тюг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ка для цвет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рзина для мусор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ркал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вейная маши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верлог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КУЛИНАРИИ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л обеденны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абуре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ита электрическ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лодильни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арнитур кухонны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анна моечн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чь СВ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рмочайни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ор кухонной посуд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ор столовой посуд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ЕНТАРНАЯ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шина швейн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УЗЕЛ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л.сушитель для ру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ИДО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ИДО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каф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ва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ска классн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ул ученическ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л ученическ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ьютер в комплект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те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УЗЕ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ИДО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ИДО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ЧЕЧНАЯ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каф плательны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ска гладильн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шина стиральн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тюг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ан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донагревател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-АБОНЕМЕНТ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еллаж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федр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л компьютерны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ул п/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есл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ьютер в комплект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те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ане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ка для цвет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ЛЬНЫЙ ЗАЛ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еллаж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каф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зыкальный цент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левизо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ДИОН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.-59,8хдл.-119,6=7152,08кв.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Беговая дорож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7,2кв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Футбольное пол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7кв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Сектор для прыжков в длин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кв.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Волейбольная площад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кв.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Баскетбольная площад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5кв.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Хоккейный кор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.-25,1хдл.-49,5=1242,45кв.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АЯ БАЗА;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ыж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ЖЕБНОЕ ПОМЕЩЕНИЕ ДЛЯ РАБОЧИХ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анок деревообрабатвающ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у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имме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рста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арочный аппара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форато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лифовальная маши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8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55:00Z</dcterms:created>
  <dc:creator>Администратор</dc:creator>
  <dc:description/>
  <cp:keywords/>
  <dc:language>en-US</dc:language>
  <cp:lastModifiedBy>User</cp:lastModifiedBy>
  <cp:lastPrinted>2018-11-10T17:54:00Z</cp:lastPrinted>
  <dcterms:modified xsi:type="dcterms:W3CDTF">2018-11-13T12:55:00Z</dcterms:modified>
  <cp:revision>2</cp:revision>
  <dc:subject/>
  <dc:title/>
</cp:coreProperties>
</file>