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рла  Маркса 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Девочки</w:t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Учебная литература</w:t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47"/>
        <w:gridCol w:w="1309"/>
        <w:gridCol w:w="17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Название, автор, издательство, год 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Кол-во экз. (печатн.)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Кол-во экз.</w:t>
            </w:r>
          </w:p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(электронн.)</w:t>
            </w:r>
          </w:p>
        </w:tc>
      </w:tr>
      <w:tr>
        <w:trPr>
          <w:trHeight w:val="1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ица Н.В. Технология. Технологии ведения дома. 5 класс. Учебник дл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Синица. В.Д. Симоненко. М.: Вентана-Граф, 20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ица Н.В. Технология. Технологии ведения дома. 6 класс. Учебник дл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Синица. В.Д. Симоненко. М.: Вентана-Граф, 20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 Технология. Технологии ведения дома. 7 класс. Учебник для общеобразовательных учреждени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Синица. В.Д. Симоненко. М.: Вентана-Граф, 20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для 8 класса под редакцией В.Д.Симоненко,  2011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, 10-11 класс, Симоненко В.Д., Очинин О.П., Матяш Н.В., 2013. Учебник по Техно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: 10-11 классы: базовый уровень: Методические рекомендации/ Матяш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- М.: «Вентана-Граф», 2012.-27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: базовый уровень: 10-11 классы: учебник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 учреждений/ Симоненко В. Д., Овчинин О.П., Матяш Н.В. - М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нтана-Граф», 2013.-224с.:и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рограммно-методические пособия</w:t>
      </w:r>
    </w:p>
    <w:p>
      <w:pPr>
        <w:pStyle w:val="Normal"/>
        <w:shd w:fill="FFFFFF" w:val="clear"/>
        <w:spacing w:lineRule="auto" w:line="240" w:before="10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33"/>
        <w:gridCol w:w="22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Название, автор, издательство, год из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Кол-во экземпляров (электр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 С38 Технология: 5 класс: методическое пособие / Н.В. Синица, П.С. Самородский. — 2-е изд., дораб. — М. : Вен та на-Граф, 2016. — 192 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38 Технология. Технологии ведения дома : 6 класс : методическое пособие / Н.В. Синица. — М. : Вентана-Граф, 2016. — 160 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38 Технология. Технологии ведения дома : 7 класс : 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 / Н.В. Синица. — М. : Вентана-Граф, 2017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5 класс: Сборник проектов: Пособие для учителя (Гуревич М.И., Павлова М.Б., Петрова И.Л., Питт..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, А.Т. Технология : программа : 5–8 классы / А.Т. Тищенко, Н.В. Синица. — М. : Вентана-Граф, 2016. — 144 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сова И.А. Технология : программа : 5–8 классы / И.А. Сасова. — М. : Вен та на-Граф, 2013. — 168 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успех. 10-11 классы - Под ред. Чистяковой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Профессиональный успех. 10-11 классы - Под ред. Чистяковой С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яш Н.В. Технология : 10–11 классы : базовый уровень : методические рекомендации / Н.В. Матяш, В.Д. Симоненко. — М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 та на-Граф, 2013. — 272 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Электронные и интернет – ресурс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Федеральный российский общеобразовательный портал: [Электронный ресурс]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Федеральный портал Российское образование: [Электронный ресурс]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Образовательный портал Учеба: [Электронный ресурс]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uroki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Федерация Интернет образования: [Электронный ресурс] URL: http://teacher.fio.ru 5. Всероссийская олимпиада школьников: [Электронный ресурс]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rusolymp.ru/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Издательский дом «1 сентября»: [Электронный ресурс]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 Московский Институт Открытого Образования: [Электронный ресурс] 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mioo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Непрерывная подготовка учителя технологии: [Электронный ресурс]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tehnologiya.ucoz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Компьютерные презентации к разделам программы по технологии 5-11 класс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/>
        <w:t>борудование кабинета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5"/>
        <w:gridCol w:w="1417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(учен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(учитель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 мя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ое кре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иль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раскрой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 магн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ильник над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йны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р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ек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Инвентарная ведомость на оборудование кабинета кулинарии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17"/>
        <w:gridCol w:w="1417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онный гарни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чь СВ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ча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о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льтр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шилка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бор инструментов и приспособлений для разделки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плект разделоч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бор мисок эмал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виз ча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стол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бор оборудования и приспособлений для сервировки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ик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машнее обуч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ая и методическая литератур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8"/>
        <w:gridCol w:w="18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 1 класс: 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Т. В. Алыш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част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рь. 1 класс: учебник для общеобразовательных организаций, реализующих адаптир. Основные общеобразовательные программы. В 2 частях/ А.К. Аксенова, С.В. Комарова, М.И. Шишков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рь. 1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А.К. Аксенова, С.В. Комарова, М.И. Шишков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ая речь. 1 класс: 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В. Комарова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й мир. 1 класс: 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Н.В. Матв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 Котина, Т.О. Курто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: 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В. Куд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Ручной труд. 1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Л.А. Кузнец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Э.В. Якубов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Ю. Ильина, А.К. Аксенова, Т.М. Головкина, М.И. Шишкова. В 2 част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Ю. Иль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ая речь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В. Комар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Т.В. Алышева. В 2 част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й мир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Н.Б. Матвеева, М.С. Котина, Т.О. Куртова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Ручной труд. 2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Л.А. Кузнец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А.К. Аксенова, Э.В. Якубов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С.Ю. Ильина, Л.В. Матвеева – Лун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З.Н. Смирнова, Г.М. Гус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В.В. Э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й мир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Н.Б. Матвеева, М.А. Попова, Т.О. Курт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Ручной труд. 3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Л.А. Кузнец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В.В. Э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З.Ф. Малыш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Э.В. Якубовская, Н.Г. Галунчик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 А.И. Никишев, А.В. Терем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Т.М. Лифанова, У.Н. Солом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Отечества. 8 класс: учебник для спец. (коррекц.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/  Б.П. Пузанов, О.И. Бородина, Л.С. Сековец, Н.М. Редь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 0-4 классы, 2008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 5-9 классы, 2006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– методические материалы. Коррекционно – развивающее обучение. С.Г. Шевченко. 2001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 от 22 декабря  2015 г. № 4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rusolymp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tehnologiya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9:00Z</dcterms:created>
  <dc:creator>User</dc:creator>
  <dc:description/>
  <cp:keywords/>
  <dc:language>en-US</dc:language>
  <cp:lastModifiedBy>User</cp:lastModifiedBy>
  <dcterms:modified xsi:type="dcterms:W3CDTF">2018-11-13T12:55:00Z</dcterms:modified>
  <cp:revision>1</cp:revision>
  <dc:subject/>
  <dc:title/>
</cp:coreProperties>
</file>