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Общеобразовательное учреждение: Орловская СОШ СП МАОУ Армизонская СОШ              Команда школы: Орловская СОШ</w:t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орошенко Серге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Меньщиков Ег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рчагин Семен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V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кин Витал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аврин Кирил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9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а Кс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гирева Маргарит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6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0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1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4-04-23T11:12:00Z</dcterms:modified>
  <cp:revision>7</cp:revision>
  <dc:subject/>
  <dc:title>«УТВЕРЖДАЮ»</dc:title>
</cp:coreProperties>
</file>